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60" w:leader="none"/>
          <w:tab w:val="left" w:pos="72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u w:val="single"/>
        </w:rPr>
        <w:t>Distinguished Nurse Administrat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96 - Diane Mary Seiwert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, MSN, RN, ARNP - Geriatric Nursing C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97 - T. Jane Swaim, MSN, RN - St. Elizabeth Medical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- Kathryn M. Mershon, MSN, RN, CNAA, FAAN - The Mershon Co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9 - Andrea R. Lindell, DNSc, RN - University of Cincinna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0 - Dorine R. Seaquist, MS, RN - Cincinnati Children’s Hospital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1 - Patricia A. Schroer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, MSN, RN - Mercy Hospital Anders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2 - Elaine Holloway McGuire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, MSN, MBA, RN, CNAA - TriHealth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3 - Linda C. Miller, MSN, RN - The Jewish Hospit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t xml:space="preserve">2004 - Patricia G. Bondurant, MN, RN - </w:t>
      </w:r>
      <w:r>
        <w:rPr>
          <w:rFonts w:cs="Times New Roman" w:ascii="Times New Roman" w:hAnsi="Times New Roman"/>
        </w:rPr>
        <w:t>Cincinnati Children’s Hospital Medical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- Debbie Hayes, MS, RN - The Christ Hospita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6 - C. Renae Phillips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, MSN, RN - The Dayton Children’s Medical Cen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7 - Cheryl L. Hoying, PhD, RN, CNAA - Cincinnati Children’s Hospital Medical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- Stephanie S. Meade, MSN, RN, CNA, BC – The Christ Hospital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9 - Jennifer Skinner, MSN, RN – Tri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- Carmen Pitman, RN, MSN, NE-BC, HP – The Christ Hospital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1 - Jim Owen, MS, BSN, RN, NEA-BC – Good Samaritan Hospital and Western Rid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2 - Kimberly S. Boyer, RN, BSN, MHSA – St. Elizabeth Healthcare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3 - Barbara Tofani, MSN, RN – Cincinnati Children’s Hospital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14 - Earl Dalton, MHA, MSL, BSN, RN, NEA-BC – TriHealth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 - Jason Huff, MSN, RN – University of Cincinnati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6 - Ruby Crawford-Hemphill, RNC, BSN, MSA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7 - Judi Schofield, RN, MSN, NE-BC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8 - Susan McDonald, DNP, MBA, NEA-BC, FACHE, CENP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9 - Adam Hill, MSN, RN-BC, CP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- Cryssie Tino, MSN, RN, CNOR, CS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- Christine Hassert, MSN, RN, TNCC, CEN, F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- Pamela Volz-Noe MED, BSN, BS, 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6120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585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Distinguished Nurse Researche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1997 - Linda S. Bass, PhD, RN - 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1998 - Janice M. Dyehouse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, PhD, RN - 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999 - Marilyn Sommers, PhD, RN, CCRN, FAAN - 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01 - Gail C. McCain, PhD,RN - Cincinnati Children’s Hospital Medical Cente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05 - Myra Martz Huth, PhD, RN - Cincinnati Children’s Hospital Medical Cente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06 - Cynthia A. Prows, MSN, RN - Cincinnati Children’s Hospital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0 - Beverly S. Reigle, Ph.D, RN – University of Cincinnati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1 - Theresa A. Beery, PhD, RN, ACNP-BC, CNE – University of Cincinnati College of Nurs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4 - Donna Martsolf, PhD, RN, FAAN – University of Cincinnati College of Nurs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 - Gordon Gillespie, PhD, RN, CEN, CNE, CPEN, PHCNS-BC, FAEN – University of Cincinnati College of Nurs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7 - Julie Miller, PhD, MSN, APRN, PNP-BC, FNP-C, CPNP-AC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8 - Rachel Baker, PhD, RN, CP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9 - Tina Volz, PhD, 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- Tamilyn Bakas, PhD, RN, FAHA, FA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- Karen Burkett, PhD, RN, PPCNP-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585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istinguished Alumni Nurse Leader</w:t>
      </w:r>
    </w:p>
    <w:p>
      <w:pPr>
        <w:pStyle w:val="Normal"/>
        <w:ind w:right="-3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00 - Clarann Weinert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t>, SC, PhD, RN, FAAN - Montana State University Colleg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0 - Diana McIntosh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>, RN, MSN, CS - University of Cincinnat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1 - Mary Jo Mirlenbrink Gerlach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t>, MSN Ed, RN - Medical College of Georgia School of Nurs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02 - Joan E. Steiner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>, MSN, RN, C - Cincinnati Center for Pain Relief, In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3 - Patricia L. Schaffer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, MSN, RN - Cincinnati Children’s Hospital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4 - Mary Arnold Long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</w:rPr>
        <w:t>, MSN, RN, CRRN, CWOCN, APRN - Drake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5 - Connie Gallagher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, BSN, RN, CPHQ - The Christ Hospita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7 - Pamela D. Fiorini,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  <w:lang w:bidi="he-IL"/>
        </w:rPr>
        <w:t>76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cs="Times New Roman" w:ascii="Times New Roman" w:hAnsi="Times New Roman"/>
        </w:rPr>
        <w:t xml:space="preserve"> MSN, RN – Cincinnati Children’s Hospital Medical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- Carol King, ’73 MSN, MBA, RN, CNAA, FACHE – West Chester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9 - Suzanne M. Brungs, ’89, MSN, MBA, RN – Cincinnati Veteran Affairs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0 - Carol C. Tierney, ’98, Ph.D(c), MSN, RN – Cincinnati Children’s Hospital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1 - Lynn Heper, ’84, SC, BSN, RN – St. Joseph Home of Cincinnati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2 - Judy Willig Walsh, ’74, RN, BSN, MEd, NE-BC, CENP – Cincinnati Children’s Hospital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3 - Jacquelyn Patton Mayer, ’67, MSN, RN – Good Samaritan College of Nursing and Health Sci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4 - Kathleen Lebowitz, ’06, MSN, RN, CEN, NEA-BC, TriHealth Bethesda Butler Hospital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7 - Tonya Honeycutt, ’92, RN, B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- Tracie Shelton, MSN, BSN, RN, CPHQ, LSSBB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9 - Kathleen A. O’Connell, PhD, RN, FAAN, FABM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3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0" w:after="0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Distinguished Nurse Educat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96 - Marjorie A. Ryan </w:t>
      </w:r>
      <w:r>
        <w:rPr>
          <w:rFonts w:ascii="Times New Roman" w:hAnsi="Times New Roman" w:cs="Times New Roman"/>
          <w:rtl w:val="true"/>
        </w:rPr>
        <w:t>׳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, MSN, RNC - Miami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- Jeanette R. Spero, PhD, RN, FAPHA- University of Cincinnati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8 - Linda L. Workman, PhD, RN - University of Cincinna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999 - Carol A. Kenner, DNS, RNC, FAAN - 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00 - Angela Barron McBride, PhD, RN, FAAN - Indiana Universit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1 - Joan Fopma-Loy </w:t>
      </w:r>
      <w:r>
        <w:rPr>
          <w:rFonts w:ascii="Times New Roman" w:hAnsi="Times New Roman" w:cs="Times New Roman"/>
          <w:rtl w:val="true"/>
        </w:rPr>
        <w:t>׳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t>, DNS, RN - Miami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- Margaret Miller, EdD, MSN, RN - University of Cincinnat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03 - Tina L. Weitkamp, MSN, RN, NCC - </w:t>
      </w:r>
      <w:r>
        <w:rPr>
          <w:rFonts w:cs="Times New Roman" w:ascii="Times New Roman" w:hAnsi="Times New Roman"/>
          <w:color w:val="000000"/>
        </w:rPr>
        <w:t>University of Cincinnati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04 - Christine Colella, MSN, RN, CS, C-ANP - University of Cincinn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- Marian T. Cummins, MSN, RN - Northern Kentucky Universi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07 - Susan A. Johnson, PhD, RN – College of Mount St. Joseph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08 - Anita W. Finkleman, MSN, RN – University of Oklahoma, College of Nursing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- Joann E. Sullivan-Mann, ’73, MSN, RN, RNC – Good Samaritan College of Nursing and Health Scienc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12 - Claudia Mitchell, PhD, MSN, RN-BC – University of Cincinnati College of Nursing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13 - Patricia A. Koral, MSN, RN, CNE – Good Samaritan Hospital College of Nursing and Health Scienc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14 - Teresa Getha-Eby, PhD, RN – Good Samaritan College of Nursing and Health Science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15 - Deborah Schwytzer, DNP, MSN, RN – University of Cincinnati College of Nursing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16 - Kathleen Ballman, DNP, ACNP-BC, CE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17 - Michael Mullen, RN, MS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18 - Deana Birkenheuer, MSN, RN, CHPN, RN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imes New Roman" w:ascii="Times New Roman" w:hAnsi="Times New Roman"/>
        </w:rPr>
        <w:t>2019 - Melanie Kroger-Jarvis, DNP, MSN, CNS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- Rebecca Lee, PhD, RN, PHCNS-BC, CTN-A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- Michele Woodard-Scott, MSN, 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6120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5850" w:leader="none"/>
        </w:tabs>
        <w:ind w:left="0" w:right="-576" w:hanging="86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Lifetime Achievement in Nursing Leader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96 - Nancy Savage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, PhD, RN - University of Cincinn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- Nancy M. Powell, MHA, RN - TriHealth, Ret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- Carol Yungbluth, MEd, RN - Health Alliance, The Christ Hospi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- Carol A. Anderson, PhD, RN, FAAN - The Ohio State Universit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0 - Lisa Richter Byrer </w:t>
      </w:r>
      <w:r>
        <w:rPr>
          <w:rFonts w:ascii="Times New Roman" w:hAnsi="Times New Roman" w:cs="Times New Roman"/>
          <w:rtl w:val="true"/>
        </w:rPr>
        <w:t>׳</w:t>
      </w: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</w:rPr>
        <w:t>, MSN, RN - Cincinnati Children’s Hospital Medical Cent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1 - Carol Ann Roe </w:t>
      </w:r>
      <w:r>
        <w:rPr>
          <w:rFonts w:ascii="Times New Roman" w:hAnsi="Times New Roman" w:cs="Times New Roman"/>
          <w:rtl w:val="true"/>
          <w:lang w:bidi="he-IL"/>
        </w:rPr>
        <w:t>׳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, JD, MSN, RN - Center for Dialysis Care, Shaker Heights, O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- Kimberly A. Toole, MSN, RN - City of Cincinnati Department of Health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3 - Darlene A. Anderson, DNSc, RN - dls associates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4 - Brother Ignatius Perkins, OP, DNSc, MAEd, RN, FAAN - Spalding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- Nancy A. Barone Kremer, MSN, RN, MBA, FACHE - The St. Luke Hospital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- Denise L. Robinson, PhD, RN, FNP - Northern Kentucky Universi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07 - Cindy Perry, CRNP, MSN – Cincinnati Health Departmen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08 - Jackie L. Hausfeld, MSN, RN- Cincinnati Children’s Hospital Medical Center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09 - Ruth A. Henthorn, MSN, RN – St. Elizabeth’s Health C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- Mary E. Duffey, MBA, BSN, RN, PHR – Greater Cincinnati Health Council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1 - Kathye Habig Nippert, MSN, RN, FACHE – Catholic Health Partners Corporate Offic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 Terry M. Foster, RN, MSN, CCNS, FAEN, CCRN, CEN – St. Elizabeth Healthcar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- Jane Swaim, MS, RN – St. Elizabeth Healthcar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14 - Mary Irvin, RN, MSN, MBA, NEA-BC – TriHealth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15 - Mary Ellen Betz, EdD, RN – Mount St. Joseph University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16 - Susan Allen, PhD, RN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17 - Sara Frazee, RN, MSN, CNN, CDN, CN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18 - Charlene Mason, RN, MBA, BSN, NEA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>2019 - Francie Wolgin, M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- Denise Gormley, PhD, MSN, RN, FNAP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- Rita Pobanz, M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Exceptional Patient Care - 2020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bra Ballinger, MBA, BSN, NE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e Ann Ernst, MSN, RN, CE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rah Evans, B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rk Miller, B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th Pierce, DNP, MSN, BA, RN, NEA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n Rogers, M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andi Shoupe, BSN, RN, CCRN, PCCN-CM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Exceptional Leadership - 2021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a Hall MSN, R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a Murray, MSN, RN, CNML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Tierney, PhD, RN, NEA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Wade-Murphy, MSN, RN, NEA-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 Watson, BSN, RN, BC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4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liard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  <w:tab w:val="left" w:pos="1440" w:leader="none"/>
        <w:tab w:val="left" w:pos="2160" w:leader="none"/>
      </w:tabs>
      <w:suppressAutoHyphens w:val="true"/>
      <w:spacing w:before="120" w:after="0"/>
      <w:jc w:val="center"/>
      <w:rPr>
        <w:rFonts w:ascii="CG Times;Times New Roman" w:hAnsi="CG Times;Times New Roman" w:cs="CG Times;Times New Roman"/>
        <w:smallCaps/>
        <w:color w:val="000000"/>
        <w:sz w:val="24"/>
        <w:szCs w:val="24"/>
        <w:u w:val="single"/>
      </w:rPr>
    </w:pPr>
    <w:r>
      <w:rPr>
        <w:rFonts w:cs="CG Times;Times New Roman" w:ascii="CG Times;Times New Roman" w:hAnsi="CG Times;Times New Roman"/>
        <w:smallCaps/>
        <w:color w:val="000000"/>
        <w:sz w:val="24"/>
        <w:szCs w:val="24"/>
        <w:u w:val="single"/>
      </w:rPr>
      <w:t>Past Award Recipients</w:t>
    </w:r>
  </w:p>
  <w:p>
    <w:pPr>
      <w:pStyle w:val="Normal"/>
      <w:tabs>
        <w:tab w:val="clear" w:pos="720"/>
        <w:tab w:val="left" w:pos="144" w:leader="none"/>
        <w:tab w:val="left" w:pos="2026" w:leader="none"/>
      </w:tabs>
      <w:autoSpaceDE w:val="false"/>
      <w:spacing w:lineRule="auto" w:line="288" w:before="0" w:after="50"/>
      <w:jc w:val="center"/>
      <w:textAlignment w:val="center"/>
      <w:rPr/>
    </w:pPr>
    <w:r>
      <w:rPr>
        <w:rFonts w:cs="Galliard-Bold;Calibri" w:ascii="Galliard-Bold;Calibri" w:hAnsi="Galliard-Bold;Calibri"/>
        <w:b/>
        <w:bCs/>
        <w:color w:val="000000"/>
        <w:sz w:val="16"/>
        <w:szCs w:val="16"/>
      </w:rPr>
      <w:t>(Credentials listed reflect the time when the award was presented)</w:t>
    </w:r>
  </w:p>
  <w:p>
    <w:pPr>
      <w:pStyle w:val="Header"/>
      <w:rPr>
        <w:rFonts w:ascii="Galliard-Bold;Calibri" w:hAnsi="Galliard-Bold;Calibri" w:cs="Galliard-Bold;Calibri"/>
        <w:b/>
        <w:b/>
        <w:bCs/>
        <w:color w:val="000000"/>
        <w:sz w:val="16"/>
        <w:szCs w:val="16"/>
      </w:rPr>
    </w:pPr>
    <w:r>
      <w:rPr>
        <w:rFonts w:cs="Galliard-Bold;Calibri" w:ascii="Galliard-Bold;Calibri" w:hAnsi="Galliard-Bold;Calibri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firstLine="720"/>
      <w:outlineLvl w:val="1"/>
    </w:pPr>
    <w:rPr>
      <w:rFonts w:ascii="Garamond" w:hAnsi="Garamond" w:cs="Garamond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6120" w:leader="none"/>
      </w:tabs>
      <w:ind w:left="90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29:00Z</dcterms:created>
  <dc:creator>buetscj</dc:creator>
  <dc:description/>
  <cp:keywords/>
  <dc:language>en-US</dc:language>
  <cp:lastModifiedBy>Schwendenmann, Michele [School of Health Sciences]</cp:lastModifiedBy>
  <cp:lastPrinted>2010-04-14T14:28:00Z</cp:lastPrinted>
  <dcterms:modified xsi:type="dcterms:W3CDTF">2023-11-08T14:18:00Z</dcterms:modified>
  <cp:revision>23</cp:revision>
  <dc:subject/>
  <dc:title>Distinguished Nurse Administrator</dc:title>
</cp:coreProperties>
</file>